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472C4"/>
          <w:sz w:val="36"/>
          <w:szCs w:val="36"/>
        </w:rPr>
      </w:pPr>
      <w:r>
        <w:rPr>
          <w:rFonts w:cs="Calibri" w:ascii="Calibri" w:hAnsi="Calibri"/>
          <w:color w:val="4472C4"/>
          <w:sz w:val="36"/>
          <w:szCs w:val="36"/>
        </w:rPr>
        <w:t xml:space="preserve">The Dame Annabelle Rankin Award </w:t>
      </w:r>
      <w:r>
        <w:rPr>
          <w:rFonts w:cs="Calibri" w:ascii="Calibri" w:hAnsi="Calibri"/>
          <w:b/>
          <w:color w:val="4472C4"/>
          <w:sz w:val="36"/>
          <w:szCs w:val="36"/>
        </w:rPr>
        <w:t>FOR DISTINGUISHED SERVICES TO CHILDREN'S LITERATURE IN QUEENSLAND</w:t>
      </w:r>
    </w:p>
    <w:p>
      <w:pPr>
        <w:pStyle w:val="Normal"/>
        <w:autoSpaceDE w:val="false"/>
        <w:jc w:val="center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2024</w:t>
      </w:r>
    </w:p>
    <w:p>
      <w:pPr>
        <w:pStyle w:val="Normal"/>
        <w:autoSpaceDE w:val="false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NOMINATION FORM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6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ine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t Code: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mail: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include the following using no more than two A4 pages, Calibri, font size 11, single spaced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rief resume of candidate’s academic and/or professional care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ibliography of relevant work/publication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) Candidate’s contribution to children’s literature - A wide range of professions may be considered, including writing, illustration, book selling, publishing, editing, librarianship, education, voluntary work, civil service, literary criticism, academic resear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) Comment/summary - Nominators may wish to emphasise the impact of the candidate’s work and/or to consider the depth and breadth of the candidate’s contribution to children’s literatur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hose nominated must be Australian citizen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here a joint or group nomination is more appropriate, a joint or group nomination may be mad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No individual or group can receive the award more than on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he list of nominations and the judges’ deliberations shall be confidentia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ll nominations except the recipient’s will be destroyed following the meeting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sections are to be completed and attached to nomination for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minations close Friday 28 June, 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lease send nominations: </w:t>
      </w:r>
      <w:r>
        <w:rPr>
          <w:rFonts w:cs="Calibri" w:ascii="Calibri" w:hAnsi="Calibri"/>
          <w:sz w:val="20"/>
          <w:szCs w:val="20"/>
        </w:rPr>
        <w:t xml:space="preserve">Via email to qld@cbca.org.au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6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inato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st Code: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mail: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8:00Z</dcterms:created>
  <dc:creator>Jenny Stubbs</dc:creator>
  <dc:description/>
  <cp:keywords/>
  <dc:language>en-US</dc:language>
  <cp:lastModifiedBy>Trish Buckley</cp:lastModifiedBy>
  <cp:lastPrinted>2024-04-25T15:44:00Z</cp:lastPrinted>
  <dcterms:modified xsi:type="dcterms:W3CDTF">2024-04-25T05:58:00Z</dcterms:modified>
  <cp:revision>2</cp:revision>
  <dc:subject/>
  <dc:title>The Blank Award</dc:title>
</cp:coreProperties>
</file>